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января 2022 г. №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одного перечня (государственных) муниципальных услуг (функций) МР «Лак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, администрация МР «Лакский район»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сводный перечень (государственных) муниципальных услуг (функций) МР «Лакский район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 Управляющему делами администрации МР «Лакский район» Чавтараеву Г.Г. обеспечить опубликование настоящего постановления в средствах массовой информации, на официальном сайте администрации МР «Лакский район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начальника информационно-аналитического отдела администрации МР «Лакский район» Ахмедова Т. 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Считать утратившим силу Постановление администрации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апреля 2018 г. №73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Ю.Г. Магоме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января 2022 г. №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ый 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осударственных) муниципальных услуг (функ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ранение, комплектование (формирование), учет и использование архивных документов и архивных фонд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подведомственных муниципальному образован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доступа к справочно-поисковому аппарату библиотек, базам данны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 времени и месте театральных представлений, культурно-массовых, праздничных и развлекательных мероприят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включенных в единый государственный реестр объектов культурного наслед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разрешений на изменение имени и (или) фамилии несовершеннолетнем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разрешения на раздельное проживание попечителей и их несовершеннолетних подопечны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разрешения на снижение брачного возраст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значение ежемесячной выплаты на содержание ребенка в семье опекуна (попечителя) и приемной семь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значение и выплата единовременного пособия при передаче ребенка на воспитание в семь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спечение жильем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ка на учет в качестве усыновител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овление опеки или попечительства (в том числе предварительные опека и попечительство), патроната, освобождение опекуна (попечителя) от исполнения им своих обязанносте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жилого помещения по договору социального найм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lang w:eastAsia="ru-RU"/>
        </w:rPr>
        <w:t>Предоставление архивных справок, архивных выписок и копий архивных документ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разрешений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еспечение первоочередного выделения для многодетных семей садово-огородных участ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выписки из домовой книги, карточки учета собственника жилого помещ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земельных участков для индивидуального жилищного строитель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б объектах, включенных в Реестр муниципальной собствен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своение адреса объекту адресации, изменение и аннулирование такого адрес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ие проекта границ земельного участ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градостроительного плана земельного участк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разрешения на ввод объекта в эксплуатац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ача разрешения на строительство объекта капитального строительства (в том числе внесение изменений в разрешение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вод жилого помещения в нежилое помещение и нежилого помещения в жилое помеще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разрешения на осуществление земляных работ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ие проведения переустройства и (или) перепланировки жилого помещения в многоквартирном дом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ование размещения и приемка в эксплуатацию нестационарных (временных, мобильных) объект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нятие на учет граждан в качестве, нуждающихся в жилых помещения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числение в образовательное учрежде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менение вида разрешенного использования земельных участков и объектов капитального строительств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ача жилых помещений в собственность граждан в порядке приватизации, оформление соответствующих договоров о безвозмездной передаче жилого помещения в собственность граждан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в аренду находящихся в муниципальной собственности Республики Дагестан зданий, строений, сооружений, помещений без торгов по инициативе гражданина или юридического лиц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в аренду находящихся в муниципальной собственности Республики Дагестан зданий, строений, сооружений, помещений на торгах по инициативе гражданина или юридического лиц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в собственность или аренду земельного участка для целей, не связанных со строительств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земельных участков, входящих в состав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ление земельных участков, на которых расположены здания, строения, сооружения, и переоформление прав на земельные участки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ие схемы расположение земельного участка или земельных участков на кадастровом плане территории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Чавтараев Г.Г.</dc:creator>
  <dc:description/>
  <dc:language>en-US</dc:language>
  <cp:lastModifiedBy>Пользователь Windows</cp:lastModifiedBy>
  <cp:lastPrinted>2022-01-11T15:47:00Z</cp:lastPrinted>
  <dcterms:modified xsi:type="dcterms:W3CDTF">2022-01-17T07:34:00Z</dcterms:modified>
  <cp:revision>2</cp:revision>
  <dc:subject/>
  <dc:title/>
</cp:coreProperties>
</file>